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180" w:after="60"/>
        <w:ind w:lef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吉林市夏季运动管理中心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180" w:after="60"/>
        <w:ind w:lef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年城市家庭铁人三项赛</w:t>
      </w:r>
      <w:r>
        <w:rPr>
          <w:rFonts w:eastAsia="黑体" w:cs="黑体" w:ascii="黑体" w:hAnsi="黑体"/>
          <w:b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-</w:t>
      </w:r>
      <w:r>
        <w:rPr>
          <w:rFonts w:ascii="黑体" w:hAnsi="黑体" w:cs="黑体" w:eastAsia="黑体"/>
          <w:b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吉林市站赛前培训方案</w:t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响应国家三亿人上冰雪的号召，普及冰雪运动，让更多的人参与到冰雪项目中，经组委会研究决定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城市家庭铁人三项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市站赛参赛运动员越野滑雪培训班，进行场地器材适应和熟悉赛道，增加参赛人员的安全系数，增强安全意识，具体培训内容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举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吉林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 xml:space="preserve">体育局 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吉林市夏季运动管理中心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吉林北山四季越野滑雪场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、活动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时间和地点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时间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-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 上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:00-11:00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4800"/>
        <w:jc w:val="both"/>
        <w:textAlignment w:val="auto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下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4:00-16: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地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吉林北山四季越野滑雪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联系人：张健   电话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0432-62158577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三、活动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2238" w:right="0" w:hanging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对象：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城市家庭铁人三项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市站比赛人员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提高学员的越野滑雪水平，增强体能和耐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增强比赛人员安全意识和赛道中危险地域的受伤防范办法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活动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细致讲解越野滑雪的技术动作，结合实操练习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在平地上进行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基本动作的练习，如移步、踏步、滑行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逐步增加难度，在缓坡上进行滑行和转弯的练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进行越野滑雪的综合训练，包括长距离滑行、爬坡、下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模拟比赛场景，进行小型的越野滑雪比赛，提高学员的竞技水平和应变能力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介绍赛道及危险地域防范措施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活动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讲解示范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由专业教练进行理论知识的讲解和实践操作的示范，让学员直观地了解越野滑雪的技术和要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分组练习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将学员分成小组，进行实践操作的练习，教练在旁进行指导和纠正，确保学员掌握正确的技术动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性化指导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根据学员的个体差异，对学员进行个性化的指导，帮助学员克服困难，提高滑雪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模拟比赛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通过模拟比赛的方式，让学员在竞争中提高自己的竞技水平和应变能力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活动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设备和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36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组委会为参赛培训的运动员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提供越野滑雪板、滑雪鞋、滑雪杖等装备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活动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师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讲师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钟福新等两名教练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讲师具有丰富越野滑雪教学经验的专业教练员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活动</w:t>
      </w: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费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活动费用由承办方承担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十</w:t>
      </w: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学员需提前报名，并按时参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培训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如有特殊情况需提前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学员需自备适合越野滑雪的服装和个人用品，如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滑雪服、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手套、帽子、护目镜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活动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期间，学员需严格遵守培训场地的规章制度和教练的指导，确保自身安全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吉林市夏季运动管理中心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辉se海岸</cp:lastModifiedBy>
  <cp:lastPrinted>2024-10-17T10:33:00Z</cp:lastPrinted>
  <dcterms:modified xsi:type="dcterms:W3CDTF">2025-09-02T04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6FAA62D74C1593F49EFB5058BC9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iYTM5ZmQzNzU2Njk1ODUwMTlmMWRiMmRjNDBiYWEiLCJ1c2VySWQiOiIxMTM4NDY0MjM0In0=</vt:lpwstr>
  </property>
</Properties>
</file>